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1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naročamo meritev prašnih delcev in validacijo v 6 brezprašnih komorah Onkologija in IVF, ter meritve prašnih delcev v vseh prostorih IVF laboratorija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49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naročamo meritev prašnih delcev in validacijo v 6 brezprašnih komorah Onkologija in IVF, ter meritve prašnih delcev v vseh prostorih IVF laboratorija, DN:28494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ritv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6:00Z</dcterms:created>
  <dc:creator>urec007</dc:creator>
  <dc:description/>
  <cp:keywords/>
  <dc:language>en-US</dc:language>
  <cp:lastModifiedBy>Peter LESKOVAR</cp:lastModifiedBy>
  <cp:lastPrinted>2024-01-04T09:19:00Z</cp:lastPrinted>
  <dcterms:modified xsi:type="dcterms:W3CDTF">2024-01-11T10:06:00Z</dcterms:modified>
  <cp:revision>2</cp:revision>
  <dc:subject/>
  <dc:title/>
</cp:coreProperties>
</file>